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9695</wp:posOffset>
                  </wp:positionV>
                  <wp:extent cx="5303520" cy="83375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03520" cy="833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Средно  училище ,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Св.Св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Кирил и Метод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”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гр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 xml:space="preserve">Слив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ул. ,,Елин Пелин“ № 1,те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 xml:space="preserve"> 072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 xml:space="preserve">2626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info-23065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edu.m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b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sou.slivnitsa.c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45pt;margin-top:-7.85pt;width:417.55pt;height:65.6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Средно  училище ,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Св.Св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Кирил и Метод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”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гр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 xml:space="preserve">Сливни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ул. ,,Елин Пелин“ № 1,те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 xml:space="preserve"> 072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 xml:space="preserve">2626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e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info-23065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edu.m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bg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sou.slivnitsa.c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28"/>
          <w:szCs w:val="28"/>
        </w:rPr>
        <w:drawing>
          <wp:inline distT="0" distB="0" distL="0" distR="0">
            <wp:extent cx="523240" cy="73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 класния ръководител на</w:t>
      </w:r>
      <w:r>
        <w:rPr>
          <w:lang w:val="en-US"/>
        </w:rPr>
        <w:t xml:space="preserve">                                          </w:t>
      </w:r>
      <w:r>
        <w:rPr/>
        <w:t>Входящ №…………………202…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 xml:space="preserve">кла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жа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родител/настойник на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от ………….. клас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а г-жо ……………………………………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Желая детето ми да отсъства от учебни занятия, поради следните прич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ата ………………………… до …………………………. дата включител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/до 15 учебни дни в една учебна година с мотивирано заявление от родителя до класния ръководител, но не повече от 5 дни наведнъж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на родител/настойник: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.slivnitsa.com/" TargetMode="External"/><Relationship Id="rId3" Type="http://schemas.openxmlformats.org/officeDocument/2006/relationships/hyperlink" Target="http://www.sou.slivnitsa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6:00Z</dcterms:created>
  <dc:creator>St.St.Kiril and Metodii</dc:creator>
  <dc:description/>
  <cp:keywords/>
  <dc:language>en-US</dc:language>
  <cp:lastModifiedBy>ДЛСУ-03</cp:lastModifiedBy>
  <cp:lastPrinted>2024-03-28T14:10:00Z</cp:lastPrinted>
  <dcterms:modified xsi:type="dcterms:W3CDTF">2024-04-24T14:06:00Z</dcterms:modified>
  <cp:revision>2</cp:revision>
  <dc:subject/>
  <dc:title/>
</cp:coreProperties>
</file>